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534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77/2111/2025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3 августа 2025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Курбанова Ю.Р., 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19.24 Кодекса РФ об административных правонарушениях, в отношении: 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Курбанова Юниса Разгатовича, родившегося ….,  гражданина … не работающего, проживающего в …. </w:t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свобожденный из мест лишения свободы Курбанов Ю.Р., в отношении которого решением Сургутского городского суда Ханты-Мансийского автономного округа - Югры от 31.03.2022 года установлен административный надзор, 03.07.2025 с 09:00 до 18:00 часов не явился на регистрационную отметку в ООАН ОУУП и ПНД УМВД России, чем нарушил административные ограничения, установленные ему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. 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 Ю.Р. в судебном заседании свою вину в совершении административного правонарушения, предусмотренного ч. 1 ст. 19.24 Кодекса Российской Федерации об административных правонарушениях признал полностью.</w:t>
      </w:r>
    </w:p>
    <w:p>
      <w:pPr>
        <w:pStyle w:val="Style17"/>
        <w:ind w:left="-54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протокол об административном правонарушении серии 86 № 283275 от 12.08.2025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рапорты должностного лица УМВД России по г. Нижневартовску, соответствующий обстоятельствам, изложенным в протоколе об административном правонарушении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акта посещения поднадзорного лица по месту жительств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решения Сургутского городского суда Ханты-Мансийского автономного округа - Югры от 31.03.2022 год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предупреждения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графика прибытия поднадзорного лица на регистрацию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копия заключения о заведении дела административного надзора;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справка на физическое лицо.</w:t>
      </w:r>
    </w:p>
    <w:p>
      <w:pPr>
        <w:pStyle w:val="Style17"/>
        <w:ind w:left="-540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ценивая представленные по делу доказательства, мировой судья считает вину Курбанова Ю.Р. в совершении административного правонарушения установленной и квалифицирует его действия по ч.1 ст. 19.24 Кодекса Российской Федерации об административных правонарушениях, то есть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мягчающих и отягчающим административную ответственность обстоятельств в соответствии со ст. 4.2, ст. 4.3 Кодекса Российской Федерации об административных правонарушениях не имеется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 административного штрафа.      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ИЛ: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урбанова Юниса Разгатовича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штрафа в размере 1 000 рублей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0412365400515009772519146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